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12495" cy="935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center"/>
        <w:rPr/>
      </w:pPr>
      <w:r>
        <w:rPr>
          <w:rFonts w:eastAsia="Times New Roman" w:cs="Times New Roman"/>
          <w:b w:val="false"/>
        </w:rPr>
        <w:t xml:space="preserve">                                                      </w:t>
      </w:r>
      <w:r>
        <w:rPr>
          <w:b w:val="false"/>
        </w:rPr>
        <w:t>Україна</w:t>
      </w:r>
    </w:p>
    <w:p>
      <w:pPr>
        <w:pStyle w:val="Heading5"/>
        <w:rPr/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29.11.2017  </w:t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№ 3/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sz w:val="28"/>
          <w:szCs w:val="28"/>
        </w:rPr>
        <w:t xml:space="preserve">Заходи щодо інвестиційної приваблив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Мелітополя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/>
      </w:pPr>
      <w:r>
        <w:rPr>
          <w:bCs/>
          <w:sz w:val="28"/>
          <w:szCs w:val="28"/>
        </w:rPr>
        <w:t>Затвердити міську програму «</w:t>
      </w:r>
      <w:r>
        <w:rPr>
          <w:sz w:val="28"/>
          <w:szCs w:val="28"/>
        </w:rPr>
        <w:t>Заходи щодо інвестиційної привабливості міста Мелітополя»</w:t>
      </w:r>
      <w:r>
        <w:rPr>
          <w:bCs/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Видатки, пов’язані з реалізацією заходів, визначених програмою, здійснювати за рахунок коштів, передбачених у міському бюджеті на 2018 рі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ab/>
        <w:t>С. 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С.В. Сє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 вносить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                                                                       М.П. Бєльче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ru-RU"/>
        </w:rPr>
        <w:t xml:space="preserve">а депутатськ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А.О. Фендич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тань діяльності виконавчих органів ради </w:t>
        <w:tab/>
        <w:tab/>
        <w:tab/>
        <w:t xml:space="preserve">  І.В. Руда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                                           Я.В. Чаба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Т.В. Житни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VIІ скликання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>від 29.11.2017    № 3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 «Заходи щодо інвестиційної привабливості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а Мелітоп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ки програми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ст. 28 Закону України “Про місцеве самоврядування в Україні”, відповідно до якого одним з делегованих повноважень виконавчих органів міських рад є сприяння здійсненню інвестиційної діяльності на відповідній території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підставами для розробки програми є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рішення Запорізької обласної ради від 25.02.2016 №1 “Про Стратегію регіонального розвитку Запорізької області на період до 2020 року”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рішення Запорізької обласної ради від 25.02.2016 №2 “Про План заходів на 2016-2018 роки з реалізації Стратегії регіонального розвитку Запорізької області на період до 2020 року”;</w:t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бінету Міністрів України від 06.08.2014 № 385 “Про затвердження Державної стратегії регіонального розвитку на період до 2020 року”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- рішення Мелітопольської міської ради від 28.09.2012 №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“Про затвердження Стратегічного плану економічного розвитку міста Мелітополя”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- рішення Мелітопольської міської ради від 21.08.2017 №9 «Про затвердження маркетингової стратегії міста Мелітополя»;</w:t>
      </w:r>
    </w:p>
    <w:p>
      <w:pPr>
        <w:pStyle w:val="Normal"/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Мелітопольської міської ради від 21.08.2017 №10 «Про затвердження бренду міста Мелітополя»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а визначає комплекс заходів, спрямованих на здійснення активної інформаційно-рекламної діяльності з метою просування інформації про місто та пошуку потенційних інвесторів та як слідство збільшення надходжень як внутрішніх, так і зовнішніх інвестицій в економіку міста, сприяння підвищенню рівня відкритості та прозорості діяльності органів місцевого самоврядування, формування їх позитивного іміджу, забезпечення виконання Стратегії розвитку міста Мелітополя до 2020 року та «Маркетингової стратегії міста Мелітополя»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Програма розрахована на короткострокову перспективу та є основою довгострокової політики міста у сфері інвестиційної дія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проблеми та обґрунтування необхідності її розв’язанн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оціально-економічному розвитку кожного міста значну роль відіграють інвестиції. Вони дають можливість вирішити соціальні проблеми, забезпечують високий рівень зайнятості населення, дозволяють оновлювати виробництво, проводити модернізацію й нарощування основних фондів підприємств, впроваджувати новітні технології.</w:t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 xml:space="preserve">Рішенням 27 сесії Мелітополь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8.09.2012 №6 “Про затвердження Стратегії розвитку міста Мелітополя до 2020 року” та втрату чинності рішення 23 сесії Мелітопольської міської ради Запорізької області V скликання від 27.12.2007 №8 “Про затвердження Стратегічного плану економічного розвитку міста Мелітополя” було затверджено концептуальний документ – Стратегію розвитку міста Мелітополя до 2020 року (далі – Стратегія), в якому передбачено пріоритетні напрямки економічного, соціально-культурного та гуманітарного розвитку міста Мелітополя на середньостроковий період.</w:t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 xml:space="preserve">Рішенням 33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.08.2012 №9 «Про затвердження маркетингової стратегії міста Мелітополя» затверджено концептуальний документ, в якому визначено основні стратегічні напрямки підвищення інвестиційної привабливості міста: просування ресурсного потенціалу міста для залучення інвестицій, як внутрішніх так і зовнішніх, віщування бренду міста у міське середовище для збереження населення та залучення нових мешканц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ішенням 33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.08.2012 №10 «Про затвердження бренду міста Мелітополя» затверджено зображення бренду, яке популяризуватиме місто та видатки, пов’язані з розповсюдженням якого передбачаються за рахунок програми </w:t>
      </w:r>
      <w:r>
        <w:rPr>
          <w:rFonts w:eastAsia="Times New Roman" w:cs="Times New Roman"/>
          <w:sz w:val="28"/>
          <w:szCs w:val="28"/>
        </w:rPr>
        <w:t>«</w:t>
      </w:r>
      <w:r>
        <w:rPr>
          <w:sz w:val="28"/>
          <w:szCs w:val="28"/>
        </w:rPr>
        <w:t xml:space="preserve">Заходи щодо інвестиційної привабливості міста Мелітополя».  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виконання вищезазначених документів, затвердження цієї Програми дозволить якісно забезпечити виконання заходів, які планується проводити протягом 2018 року з метою спрямування діяльності виконавчих органів міської ради на досягнення наступних ці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ворення сприятливого інвестиційного середовища в місті та проведення комплексу заходів, спрямованих на поліпшення умов інвестиційної діяльності;</w:t>
      </w:r>
    </w:p>
    <w:p>
      <w:pPr>
        <w:pStyle w:val="Normal"/>
        <w:widowControl/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просування  міста в Україні та поза її межами як туристичний та діловий центр на півдні Запорізької області;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ідтримка бізнесу та внутрішніх інвесторів через активну промоцію усіх можливостей міста;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емонстрація привабливості та відкритості, готовності до інновацій та партнерства;</w:t>
      </w:r>
    </w:p>
    <w:p>
      <w:pPr>
        <w:pStyle w:val="Normal"/>
        <w:widowControl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творення насиченого яскравого культурного життя та розвиток міжкультурного діалогу для залучення туристів та нових мешканців.</w:t>
      </w:r>
    </w:p>
    <w:p>
      <w:pPr>
        <w:pStyle w:val="Normal"/>
        <w:ind w:left="0" w:right="0" w:firstLine="8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овник та координатор</w:t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>Замовником і координатором є Мелітопольська міська рада Запорізької області та 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виконавчий комітет Мелітопольської міської ради.</w:t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овники-співвиконавці</w:t>
      </w:r>
    </w:p>
    <w:p>
      <w:pPr>
        <w:pStyle w:val="Normal"/>
        <w:ind w:left="0" w:right="0" w:firstLine="825"/>
        <w:jc w:val="both"/>
        <w:rPr/>
      </w:pPr>
      <w:r>
        <w:rPr>
          <w:sz w:val="28"/>
          <w:szCs w:val="28"/>
        </w:rPr>
        <w:t xml:space="preserve">Замовниками-співвиконавцями є </w:t>
      </w:r>
      <w:r>
        <w:rPr>
          <w:bCs/>
          <w:sz w:val="28"/>
          <w:szCs w:val="28"/>
        </w:rPr>
        <w:t>постійна депутатська комісія з питань розвитку промисловості, підприємництва та регуляторної політики та постійна депутатська комісія з питань бюджету та соціально-економічного розвитку міс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а програми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розробка заходів, спрямованих на здійснення активної інформаційно-рекламної діяльності з метою просування інформації про місто та пошуку потенційних інвесторів, які не суперечать операційним цілям, визначеним у Стратегії розвитку міста та в Маркетинговій стратегії міста,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.</w:t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ки та етапи виконання програми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8 року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гальні обсяги фінансування</w:t>
      </w:r>
    </w:p>
    <w:p>
      <w:pPr>
        <w:pStyle w:val="Normal"/>
        <w:shd w:fill="FFFFFF" w:val="clear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ходів, визначених у програмі, складає 400 000,00 (Чотириста  тисяч) грн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і завдань програми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Перелік заходів та завдань Програми містить заходи, які потребують фінансування та відповідають окремим операційним задачам, наведеним у «Стратегії розвитку міста до 2020 року» та «Маркетинговой стратегії міста Мелітополя» та </w:t>
      </w:r>
      <w:r>
        <w:rPr>
          <w:bCs/>
          <w:sz w:val="28"/>
          <w:szCs w:val="28"/>
        </w:rPr>
        <w:t>включають: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/>
      </w:pPr>
      <w:r>
        <w:rPr>
          <w:bCs/>
          <w:sz w:val="28"/>
          <w:szCs w:val="28"/>
        </w:rPr>
        <w:t>- участь у семінарах, форумах, конференціях та ярмарках (у т.ч. оплата оренд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лощ для забезпечення здійснення офіційної презентації міста, організаційні внески за участь, </w:t>
      </w:r>
      <w:r>
        <w:rPr>
          <w:bCs/>
          <w:sz w:val="28"/>
          <w:szCs w:val="28"/>
          <w:lang w:val="ru-RU"/>
        </w:rPr>
        <w:t>оплата транспортних послуг для</w:t>
      </w:r>
      <w:r>
        <w:rPr>
          <w:bCs/>
          <w:sz w:val="28"/>
          <w:szCs w:val="28"/>
        </w:rPr>
        <w:t xml:space="preserve"> забезпечення презентаційн</w:t>
      </w:r>
      <w:r>
        <w:rPr>
          <w:bCs/>
          <w:sz w:val="28"/>
          <w:szCs w:val="28"/>
          <w:lang w:val="ru-RU"/>
        </w:rPr>
        <w:t>ими</w:t>
      </w:r>
      <w:r>
        <w:rPr>
          <w:bCs/>
          <w:sz w:val="28"/>
          <w:szCs w:val="28"/>
        </w:rPr>
        <w:t xml:space="preserve"> матеріал</w:t>
      </w:r>
      <w:r>
        <w:rPr>
          <w:bCs/>
          <w:sz w:val="28"/>
          <w:szCs w:val="28"/>
          <w:lang w:val="ru-RU"/>
        </w:rPr>
        <w:t>ами</w:t>
      </w:r>
      <w:r>
        <w:rPr>
          <w:bCs/>
          <w:sz w:val="28"/>
          <w:szCs w:val="28"/>
        </w:rPr>
        <w:t xml:space="preserve"> та інше);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 прийому  офіційних  делегацій  та  представників країн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-партнерів (</w:t>
      </w:r>
      <w:r>
        <w:rPr>
          <w:bCs/>
          <w:sz w:val="28"/>
          <w:szCs w:val="28"/>
          <w:lang w:val="ru-RU"/>
        </w:rPr>
        <w:t xml:space="preserve">оплата </w:t>
      </w:r>
      <w:r>
        <w:rPr>
          <w:bCs/>
          <w:sz w:val="28"/>
          <w:szCs w:val="28"/>
        </w:rPr>
        <w:t xml:space="preserve">харчування, проживання, </w:t>
      </w:r>
      <w:r>
        <w:rPr>
          <w:bCs/>
          <w:sz w:val="28"/>
          <w:szCs w:val="28"/>
          <w:lang w:val="ru-RU"/>
        </w:rPr>
        <w:t>транспортних послуг</w:t>
      </w:r>
      <w:r>
        <w:rPr>
          <w:bCs/>
          <w:sz w:val="28"/>
          <w:szCs w:val="28"/>
        </w:rPr>
        <w:t>, екскурсі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готовлення сувенірної та брендованої продукції, рекламних матеріалів інформаційно-інвестиційного та представницького характеру і листівок, які презентують потенціал міста для розповсюдження: серед потенціальних інвесторів та зацікавлених кіл згідно зі Стратегією; серед представників  цільових  груп  згідно  із  «Маркетинговою  стратегією  міста</w:t>
      </w:r>
    </w:p>
    <w:p>
      <w:pPr>
        <w:pStyle w:val="Normal"/>
        <w:tabs>
          <w:tab w:val="clear" w:pos="709"/>
          <w:tab w:val="left" w:pos="117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1170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ітополя»;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готовлення відеороликів та флеш-презентацій про ресурсний потенціал міста;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готовлення та розміщення на зовнішніх рекламних носіях інформаційних плакатів, що презентують ресурсний потенціал міста;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інші заходи та витрати спрямовані на підвищення привабливості міста для визначених цільових груп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дукцію, яка буде вироблена/придбана протягом року планується розповсюджувати під час: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 xml:space="preserve">інвестиційних форумів, конференцій, круглих столів, семінарів, презентацій; 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>серед торгово-економічних місій іноземних посольств, розташованих на території України, українських представництв міжнародних та транскордонних корпорацій та організацій;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 xml:space="preserve">безпосередніх зустрічей з потенційними інвесторам та VIP-гостями міста Мелітополя; 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ab/>
        <w:t>нагородження осіб, які сприяли соціально-економічному розвитку міста Мелітополя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, визначених у Програмі, спрямова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ізацію операційних цілей Стратегії  щодо створення та розповсюдження презентаційних матеріалів про мі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ворення сприятливого інвестиційного середовища в місті та проведення комплексу заходів, спрямованих на поліпшення умов інвестиційної діяльності для вирішення пріоритетних завдань, визначених Стратегією та Маркетинговою стратегією міста Мелітополя:</w:t>
      </w:r>
    </w:p>
    <w:p>
      <w:pPr>
        <w:pStyle w:val="Normal"/>
        <w:widowControl/>
        <w:spacing w:before="120" w:after="0"/>
        <w:jc w:val="both"/>
        <w:rPr/>
      </w:pPr>
      <w:r>
        <w:rPr>
          <w:sz w:val="28"/>
          <w:szCs w:val="28"/>
        </w:rPr>
        <w:tab/>
        <w:t>3. П</w:t>
      </w:r>
      <w:r>
        <w:rPr>
          <w:rFonts w:eastAsia="Calibri"/>
          <w:sz w:val="28"/>
          <w:szCs w:val="28"/>
        </w:rPr>
        <w:t>росування  міста в Україні та поза її межами як туристичний та діловий центр на півдні Запорізької області.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ідтримка бізнесу та внутрішніх інвесторів через активну промоцію усіх можливостей міста.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Демонстрація привабливості та відкритості, готовності до інновацій та партнерства.</w:t>
      </w:r>
    </w:p>
    <w:p>
      <w:pPr>
        <w:pStyle w:val="Normal"/>
        <w:widowControl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Створення насиченого яскравого культурного життя та розвиток міжкультурного діалогу для залучення туристів та нових мешканців.</w:t>
      </w:r>
    </w:p>
    <w:p>
      <w:pPr>
        <w:pStyle w:val="Normal"/>
        <w:ind w:left="1062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е забезпечення програми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итрати, пов’язані з фінансуванням заходів представлених в програмі,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уються за рахунок коштів місцев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ікуваними результатами реалізації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умов інвестиційної діяльності для внутрішніх а зовнішніх інвестор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/>
        <w:spacing w:before="120" w:after="0"/>
        <w:jc w:val="both"/>
        <w:rPr/>
      </w:pPr>
      <w:r>
        <w:rPr>
          <w:sz w:val="28"/>
          <w:szCs w:val="28"/>
        </w:rPr>
        <w:tab/>
        <w:t xml:space="preserve">- підвищення обізнаності мешканців інших регіонів України </w:t>
      </w:r>
      <w:r>
        <w:rPr>
          <w:rFonts w:eastAsia="Calibri"/>
          <w:sz w:val="28"/>
          <w:szCs w:val="28"/>
        </w:rPr>
        <w:t xml:space="preserve"> міста та поза її межами щодо конкурентних переваг міста як туристичного та ділового центру на півдні Запорізької області;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залучення внутрішніх інвесторів через активну промоцію усіх можливостей міста;</w:t>
      </w:r>
    </w:p>
    <w:p>
      <w:pPr>
        <w:pStyle w:val="Normal"/>
        <w:widowControl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ідвищення обізнаності представників визначених цільових груп щодо  привабливості та відкритості міста, готовності до інновацій та партнерства;</w:t>
      </w:r>
    </w:p>
    <w:p>
      <w:pPr>
        <w:pStyle w:val="Normal"/>
        <w:widowControl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окращення якості життя мешканців міста та збільшення кількості туристів через сприяння створенню насиченого яскравого культурного життя та розвиток міжкультурного діалогу.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та відповідальний виконавец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</w:t>
      </w:r>
      <w:r>
        <w:rPr>
          <w:rFonts w:cs="Times New Roman"/>
          <w:sz w:val="28"/>
          <w:szCs w:val="28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    С.В. Сє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С. А. Мін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Admin</dc:creator>
  <dc:description/>
  <dc:language>en-US</dc:language>
  <cp:lastModifiedBy/>
  <cp:lastPrinted>2016-11-22T13:54:00Z</cp:lastPrinted>
  <dcterms:modified xsi:type="dcterms:W3CDTF">2017-12-06T07:46:04Z</dcterms:modified>
  <cp:revision>13</cp:revision>
  <dc:subject/>
  <dc:title/>
</cp:coreProperties>
</file>